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AF </w:t>
      </w:r>
      <w:r>
        <w:rPr/>
        <w:t>코드란 인증기관의 인증수행범위를 의미하며 각 인증기관별로 인증심사가 가능한 인증수행범위는 상이합니다</w:t>
      </w:r>
      <w:r>
        <w:rPr/>
        <w:t>. ISO 9001</w:t>
      </w:r>
      <w:r>
        <w:rPr/>
        <w:t xml:space="preserve">은 </w:t>
      </w:r>
      <w:r>
        <w:rPr/>
        <w:t>3</w:t>
      </w:r>
      <w:r>
        <w:rPr/>
        <w:t>자리 코드를 사용하며</w:t>
      </w:r>
      <w:r>
        <w:rPr/>
        <w:t>, ISO 14001, TL 9000, K-OHSMS</w:t>
      </w:r>
      <w:r>
        <w:rPr/>
        <w:t xml:space="preserve">는 </w:t>
      </w:r>
      <w:r>
        <w:rPr/>
        <w:t>2</w:t>
      </w:r>
      <w:r>
        <w:rPr/>
        <w:t>자리 코드로 인증수행범위가 결정됩니다</w:t>
      </w:r>
      <w:r>
        <w:rPr/>
        <w:t xml:space="preserve">. </w:t>
      </w:r>
      <w:r>
        <w:rPr/>
        <w:t xml:space="preserve">아울러 하단의 </w:t>
      </w:r>
      <w:r>
        <w:rPr/>
        <w:t xml:space="preserve">IAF </w:t>
      </w:r>
      <w:r>
        <w:rPr/>
        <w:t>코드 대비 한국표준산업분류</w:t>
      </w:r>
      <w:r>
        <w:rPr/>
        <w:t>(</w:t>
      </w:r>
      <w:r>
        <w:rPr/>
        <w:t xml:space="preserve">통계청 </w:t>
      </w:r>
      <w:r>
        <w:rPr/>
        <w:t>2008</w:t>
      </w:r>
      <w:r>
        <w:rPr/>
        <w:t>년 개정판</w:t>
      </w:r>
      <w:r>
        <w:rPr/>
        <w:t>)</w:t>
      </w:r>
      <w:r>
        <w:rPr/>
        <w:t>을 다운받아 해당 인증수행범위를 확인하시기 바랍니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"/>
        <w:gridCol w:w="1644"/>
        <w:gridCol w:w="483"/>
        <w:gridCol w:w="3376"/>
        <w:gridCol w:w="2477"/>
      </w:tblGrid>
      <w:tr>
        <w:trPr/>
        <w:tc>
          <w:tcPr>
            <w:tcW w:w="1997" w:type="dxa"/>
            <w:gridSpan w:val="2"/>
            <w:tcBorders/>
            <w:shd w:fill="919FB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18"/>
                <w:szCs w:val="18"/>
              </w:rPr>
              <w:t>인증수행범위</w:t>
            </w:r>
          </w:p>
        </w:tc>
        <w:tc>
          <w:tcPr>
            <w:tcW w:w="3859" w:type="dxa"/>
            <w:gridSpan w:val="2"/>
            <w:tcBorders/>
            <w:shd w:fill="919FB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18"/>
                <w:szCs w:val="18"/>
              </w:rPr>
              <w:t>세부 인증수행범위</w:t>
            </w:r>
          </w:p>
        </w:tc>
        <w:tc>
          <w:tcPr>
            <w:tcW w:w="2477" w:type="dxa"/>
            <w:tcBorders/>
            <w:shd w:fill="919FB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18"/>
                <w:szCs w:val="18"/>
              </w:rPr>
              <w:t>한국표준산업분류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18"/>
                <w:szCs w:val="18"/>
              </w:rPr>
              <w:br/>
              <w:t>(2000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18"/>
                <w:szCs w:val="18"/>
              </w:rPr>
              <w:t>년 개정판 기준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1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농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수산업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1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농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111, 0112, 0113, 0114, 0115, 0121, 0122, 0123, 0129, 0130, 0141, 0142, 0143, 0150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1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임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201, 0202, 0203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13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어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511, 0512, 0521, 0522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2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광업 및 채석업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2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석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우라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토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금속 및 비금속광물 광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011, 1012, 1030, 1110, 1120, 1211, 212, 1221, 1222, 1229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2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원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천연가스 채굴 및 관련 서비스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021, 1022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3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음식료 및 담배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3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음식료품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511, 1512, 1513, 1514, 1520, 1531, 532, 1533, 1541, 1542, 1543, 1544, 1545, 1549, 1551, 1552, 1553, 1554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3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담배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4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섬유 및 섬유제품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4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섬유제품 제조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섬유 염색 및 가공 제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710, 1720, 1731, 1732, 1791, 1792, 1793, 1799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4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섬유 염색 및 가공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740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43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봉제의복 및 모피제품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811, 1812, 1813, 1814, 1815, 1820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5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가죽 및 가죽제품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5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가죽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910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5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가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핸드백 및 기타 가죽제품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921, 1929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53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신발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930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목재 및 목재제품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6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목재 및 목재제품 제조업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가구 제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010, 2021, 2022, 2023, 2024, 2029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7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펄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종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종이제품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7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펄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종이 및 종이제품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111, 2112, 2121, 2129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출판업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8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출판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211, 2212, 2213, 2219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9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인쇄업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09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인쇄업 및 기록매체복제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221, 2222, 2230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코크스제조 및 석유 정제품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코크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석유정제품 및 관련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310, 2321, 2322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핵연료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핵연료 가공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330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화학약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화학제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섬유류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화합물 및 화학제품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411, 2412, 2413, 2414, 2415, 2432, 2433, 2434, 2439, 2440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의약품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의약품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421, 2422, 2423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고무 및 플라스틱 제품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고무 및 플라스틱 제품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511, 2519, 2521, 2522, 2523, 2524, 2529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비금속 광물제품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유리 및 유리제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일반도자기 및 요업제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기타 비금속광물제품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611, 2612, 2619, 2621, 2622, 2623, 2691, 2692, 2699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콘크리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시멘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석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석고 등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시멘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석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플라스터 및 그 제품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631, 2632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기초 금속 및 조립금속 제품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차 금속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711, 2712, 2713, 2719, 2721, 2722, 2729, 2731, 2732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조립금속제품 제조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기계 및 가구 제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811, 2812, 2813, 2891, 2892, 2893, 2894, 2899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기계 및 장비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일반 목적용 기계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911, 2912, 2913, 2914, 2915, 2916, 2917, 2919, 9211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특수 목적용 기계 제조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무기 및 총포탄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921, 2929, 2931, 2932, 2933, 2934, 2935, 2936, 2939, 2940, 9211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기타 가정용 기구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951, 2952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전기 및 광학기기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컴퓨터 및 사무용기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기타 전기기계 및 전기변환장치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001, 3002, 3110, 3120, 3130, 3140, 3151, 3152, 3191, 3199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전자부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영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음향 및 통신장비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211, 3219, 3220, 3230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의료용 기기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311, 3319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정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광학기기 및 시계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321, 3322, 3331, 3332, 3340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선박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선박 및 보트 건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511, 3512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항공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항공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우주선 및 부품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531, 3532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기타 수송장비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자동차 및 트레일러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411, 3412, 3420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철도장비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520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그외 기타 운송장비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591, 3592, 3599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자동차 부품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430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기타 제조업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가구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611, 3612, 3619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악기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692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운동 및 경기용구 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693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기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완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장식품 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제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691, 3694, 3695, 3696, 3697, 3699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재생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4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재생용 가공원료 생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710, 3720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전기공급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5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전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4011, 4012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가스공급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6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가스제조 및 배관 공급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4020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수도공급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7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증기 및 온수공급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4030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7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수도사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4101, 4102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건설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8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건물 건설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4521, 4522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8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토목 건설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토목 시설물 및 건설관련 전문 공사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4511, 4512, 4611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83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건축물 축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전기 및 통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마무리공사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4612, 4631, 4632, 4641, 4642, 4649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84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건물설치 공사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4620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85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건설장비 운영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4650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도소매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자동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오토바이 수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개인 및 가정용품 수리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9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도소매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5011, 5012, 5020, 5030, 5040, 5110, 5120, 5131, 5132, 5133, 5141, 5142, 5143, 5144, 5145, 5146, 5147, 5149, 5151, 5152, 5159, 5160, 5171, 5172, 5173, 5181, 5189, 5191, 5199, 5211, 5212, 5219, 5221, 5222, 5231, 5232, 5241, 5242, 5243, 5251, 5252, 5253, 5261, 5262, 5263, 5264, 5265, 5266, 5267, 5269, 5270, 5281, 5282, 5289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9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자동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개인 및 가정용품 수리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9221, 9222, 9231, 9239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숙박 및 음식점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0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숙박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5511, 5519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0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음식점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5521, 5522, 5523, 5524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운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창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통신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1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육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수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항공 운송 및 파이프라인 운송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6010, 6021, 6022, 6023, 6031, 6032, 6040, 6111, 6112, 6113, 6120, 6210, 6220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1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여행알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창고 및 운송관련 서비스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6310, 6320, 6331, 6339, 6391, 6392, 6393, 6399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13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통신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6411, 6412, 6421, 6422, 6429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금융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보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부동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임대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2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금융 및 보험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6511, 6512, 6591, 6592, 6593, 6599, 6601, 6602, 6603, 6604, 6605, 6711, 6712, 6719, 6720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2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부동산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7011, 7012, 7021, 7022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23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기계 장비 및 소비용품 임대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7111, 7112, 7121, 7122, 7129, 7130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정보기술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3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컴퓨터시스템 설계 및 자문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사무 회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전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전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통신 및 정밀기기 수리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7210, 7290, 9212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3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소프터웨어 자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개발 및 공급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자료처리 및 컴퓨터시설 관리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데이터베이스 및 온라인 정보제공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7220, 7231, 7232, 7240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엔지니어링 서비스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4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자연과학 연구개발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7310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4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인문 및 사회과학 연구 개발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7320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43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건축기술 및 엔지니어링 서비스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7431, 7432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기타 서비스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5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법무 및 회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시장조사 및 경영상담업관련 서비스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7411, 7412, 7421, 7422, 7423, 7511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5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과학 및 기술서비스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7441, 7449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53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광고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7451, 7459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54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달리 분류되지 않은 사업관련 서비스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7491, 7512, 7591, 7592, 7593, 7594, 7599, 7460, 7499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공공행정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6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공공행정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7611, 7612, 7621, 7622, 7631, 7632, 7640, 7650</w:t>
            </w:r>
          </w:p>
        </w:tc>
      </w:tr>
      <w:tr>
        <w:trPr/>
        <w:tc>
          <w:tcPr>
            <w:tcW w:w="353" w:type="dxa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교육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7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교육 서비스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8011, 8012, 8021, 8022, 8030, 8041, 8042, 8091, 8092, 8093, 8099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보건 및 사회복지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8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의료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8511, 8512, 8513, 8519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8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수의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8520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83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사회복지사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8611, 8612, 8613, 8621, 8629</w:t>
            </w:r>
          </w:p>
        </w:tc>
      </w:tr>
      <w:tr>
        <w:trPr/>
        <w:tc>
          <w:tcPr>
            <w:tcW w:w="353" w:type="dxa"/>
            <w:vMerge w:val="restart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기타 사회 서비스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91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오락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문화 및 운동관련 서비스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8711, 8712, 8713, 8714, 8721, 8722, 8731, 8732, 8733, 8734, 8810, 8821, 8822, 8823, 8831, 8832, 8833, 8839, 8891, 8892, 8899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92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기타 공공 및 개인 서비스업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9011, 9012, 9021, 9022, 9023, 9030, 9111, 9112, 9120, 9191, 9192, 9193, 9199, 9311, 9312, 9391, 9392, 9399</w:t>
            </w:r>
          </w:p>
        </w:tc>
      </w:tr>
      <w:tr>
        <w:trPr/>
        <w:tc>
          <w:tcPr>
            <w:tcW w:w="353" w:type="dxa"/>
            <w:vMerge w:val="continue"/>
            <w:tcBorders/>
            <w:shd w:fill="EF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93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가사서비스업 및 국제 및 외국기관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9500, 9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 22000(</w:t>
      </w:r>
      <w:r>
        <w:rPr/>
        <w:t>식품안전</w:t>
      </w:r>
      <w:r>
        <w:rPr/>
        <w:t xml:space="preserve">) </w:t>
      </w:r>
      <w:r>
        <w:rPr/>
        <w:t>인증수행범위</w:t>
      </w:r>
    </w:p>
    <w:p>
      <w:pPr>
        <w:pStyle w:val="Normal"/>
        <w:rPr/>
      </w:pPr>
      <w:r>
        <w:rPr/>
        <w:t>(ISO 22000</w:t>
      </w:r>
      <w:r>
        <w:rPr/>
        <w:t xml:space="preserve">의 인증수행범위는 </w:t>
      </w:r>
      <w:r>
        <w:rPr/>
        <w:t>4</w:t>
      </w:r>
      <w:r>
        <w:rPr/>
        <w:t>자리 코드이며</w:t>
      </w:r>
      <w:r>
        <w:rPr/>
        <w:t xml:space="preserve">, </w:t>
      </w:r>
      <w:r>
        <w:rPr/>
        <w:t>한국표준산업분류표에 근거합니다</w:t>
      </w:r>
      <w:r>
        <w:rPr/>
        <w:t>.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8:00Z</dcterms:created>
  <dc:creator>KAB09</dc:creator>
  <dc:description/>
  <cp:keywords/>
  <dc:language>en-US</dc:language>
  <cp:lastModifiedBy>한</cp:lastModifiedBy>
  <dcterms:modified xsi:type="dcterms:W3CDTF">2008-09-04T06:28:00Z</dcterms:modified>
  <cp:revision>2</cp:revision>
  <dc:subject/>
  <dc:title>IAF 코드란 인증기관의 인증수행범위를 의미하며 각 인증기관별로 인증심사가 가능한 인증수행범위는 상이합니다</dc:title>
</cp:coreProperties>
</file>